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Załącznik nr 1 do umowy nr …............. z dnia …................ r.</w:t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HARMONOGRAM REALIZACJI ZAMÓWIENIA ILOŚCI I TERMINÓW DOSTAW OPAŁU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243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55"/>
        <w:gridCol w:w="2958"/>
      </w:tblGrid>
      <w:tr>
        <w:trPr>
          <w:trHeight w:val="8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siąc dostawy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widywana ilość dostawy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ton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kończenie dostawy, data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ierpień  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5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08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rzesień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09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ździernik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6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10.2024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stopad  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2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11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rudzień              2025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2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12.2025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yczeń                2026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 1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01.2026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uty                      2026r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8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02.2026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l-PL"/>
              </w:rPr>
              <w:t>Razem zamówi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  <w:lang w:val="pl-PL"/>
              </w:rPr>
              <w:t>5 3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bidi w:val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mawiający zastrzega możliwość ograniczenia bądź rozszerzenia przedmiotu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ówienia w zakresie ilościowym o tyle o ile potrzeby Zamawiającego zmienią się w okresie trwania umow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4-06-27T08:30:00Z</cp:lastPrinted>
  <dcterms:modified xsi:type="dcterms:W3CDTF">2025-05-26T12:55:31Z</dcterms:modified>
  <cp:revision>15</cp:revision>
  <dc:subject/>
  <dc:title/>
</cp:coreProperties>
</file>